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Акционерное обще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Нижегородский завод 70-летия Побед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603052, г. Нижний Новгород, Сормовское шоссе,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0"/>
          <w:lang w:eastAsia="ru-RU"/>
        </w:rPr>
        <w:t>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0"/>
          <w:lang w:eastAsia="ru-RU"/>
        </w:rPr>
        <w:t>о проведении годового общего собрания акцион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 директор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кционерного общества «Нижегородский завод 70-летия Побед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одит до сведения акционеров о проведении годового общего собрания акционеров Общества. Форма проведения – заочное голосование в соответствии со ст.3 Федерального закона от 25.02.2022г. №25-ФЗ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кончания приема бюллетеней для голосования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22» июня 2022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, на которую определяются (фиксируются) лица, имеющие право на участие в годовом общем собрании акционеров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29» ма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22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0"/>
          <w:u w:val="single"/>
          <w:lang w:eastAsia="ru-RU"/>
        </w:rPr>
        <w:t>Повестка дня собр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одового отчета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одовой бухгалтерской (финансовой) отчетности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распределения прибыли Общества по результатам 2021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змере, сроках и форме выплаты дивидендов по результатам 2021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Совета директоров Общества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ные бюллетени для голосования направляются акционерами по адресу: 603052, г. Нижний Новгород, Сормовское шоссе, 21 или могут быть доставлены лично по адресу: г. Нижний Новгород, Сормовское шоссе,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ционеры имеют возможность ознакомиться с материалами по повестке дня собрания не позднее, чем за 20 дней до даты проведения годового общего собрания акционеров по адресу: г. Нижний Новгород, Сормовское шоссе, 21, корпус №11, комната 43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равки по телефонам: (831) 249-88-31, 262-08-97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253" w:firstLine="1276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253" w:hanging="6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Совет директоров акционерного общества «Нижегородский завод 70-летия Победы»</w:t>
      </w:r>
    </w:p>
    <w:p>
      <w:pPr>
        <w:pStyle w:val="Normal"/>
        <w:spacing w:before="0" w:after="200"/>
        <w:ind w:left="425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0:00Z</dcterms:created>
  <dc:creator>Снегирева Эльвира Владимировна</dc:creator>
  <dc:description/>
  <cp:keywords/>
  <dc:language>en-US</dc:language>
  <cp:lastModifiedBy>Польский Илья Владимирович</cp:lastModifiedBy>
  <cp:lastPrinted>2019-04-24T15:38:00Z</cp:lastPrinted>
  <dcterms:modified xsi:type="dcterms:W3CDTF">2024-07-11T07:10:00Z</dcterms:modified>
  <cp:revision>2</cp:revision>
  <dc:subject/>
  <dc:title/>
</cp:coreProperties>
</file>